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TAOTLUS 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Metsamaterjali ladustamiseks teekaitsevööndis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aotleja 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Batang;바탕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(nimi, reg.nr., aadress, eisndusõigusliku isku andmed)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palub luba ladustada metsamaterjali ajutisele laoplatsile 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riigimaantee nr ………………   km-l  ………      ……………… pool </w:t>
      </w:r>
    </w:p>
    <w:p>
      <w:pPr>
        <w:pStyle w:val="Normal"/>
        <w:tabs>
          <w:tab w:val="clear" w:pos="708"/>
          <w:tab w:val="left" w:pos="4763" w:leader="none"/>
        </w:tabs>
        <w:spacing w:before="0" w:after="0"/>
        <w:rPr/>
      </w:pPr>
      <w:r>
        <w:rPr>
          <w:rFonts w:eastAsia="Batang;바탕" w:cs="Times New Roman" w:ascii="Times New Roman" w:hAnsi="Times New Roman"/>
          <w:sz w:val="18"/>
          <w:szCs w:val="18"/>
        </w:rPr>
        <w:tab/>
        <w:t>(paremal või vasakul)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katastriüksusega nr ......................................... piirneval teemaal ja sellega külgnevas teekaitsevööndis.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. Ladustamise algus: …………………………., ladustamise lõpp: …………………………</w:t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. Metsamaterjali kogus:  ………………………………………….</w:t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 Materjali väljaveo aeg: …………………………………………………………….</w:t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4. Ajutise laoplatsi ja selle ümbruse korrastamise lõpptähtaeg: ………………………………</w:t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5. Vastutava isiku kontaktandmed: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……………………………………………………………</w:t>
      </w:r>
      <w:r>
        <w:rPr>
          <w:rFonts w:eastAsia="Batang;바탕" w:cs="Times New Roman" w:ascii="Times New Roman" w:hAnsi="Times New Roman"/>
          <w:sz w:val="24"/>
          <w:szCs w:val="24"/>
        </w:rPr>
        <w:t>.. tel. ……………………………</w:t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e-post: ……………………………………………………..</w:t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Kuupäev: ……………………………………</w:t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llkiri: …………………………………………</w:t>
      </w:r>
    </w:p>
    <w:p>
      <w:pPr>
        <w:pStyle w:val="Normal"/>
        <w:spacing w:before="0" w:after="120"/>
        <w:ind w:left="360" w:right="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9:00Z</dcterms:created>
  <dc:creator>Saaremaa</dc:creator>
  <dc:description/>
  <dc:language>en-US</dc:language>
  <cp:lastModifiedBy/>
  <cp:lastPrinted>2012-04-16T13:58:00Z</cp:lastPrinted>
  <dcterms:modified xsi:type="dcterms:W3CDTF">2018-04-03T06:36:27Z</dcterms:modified>
  <cp:revision>8</cp:revision>
  <dc:subject/>
  <dc:title/>
</cp:coreProperties>
</file>